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71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pt" to="315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  <w:t>ĐƠN XIN CHUYỂN LỚP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  <w:bCs/>
          <w:i/>
          <w:iCs/>
        </w:rPr>
        <w:t>Kính gửi</w:t>
      </w:r>
      <w:r>
        <w:rPr>
          <w:rFonts w:eastAsia="Times New Roman"/>
        </w:rPr>
        <w:t xml:space="preserve">: </w:t>
        <w:tab/>
      </w:r>
      <w:r>
        <w:rPr>
          <w:rFonts w:eastAsia="Times New Roman"/>
          <w:b/>
        </w:rPr>
        <w:t>- Ban Đào tạo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…/……/………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; Số điện thoại:………………… Email: </w:t>
        <w:tab/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Nay tôi làm đơn này xin được chuyển lớp trong học kỳ......, năm học....................... 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Lý do chuyển lớp: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3"/>
        <w:gridCol w:w="660"/>
        <w:gridCol w:w="2422"/>
        <w:gridCol w:w="982"/>
        <w:gridCol w:w="1664"/>
        <w:gridCol w:w="1468"/>
        <w:gridCol w:w="1468"/>
      </w:tblGrid>
      <w:tr>
        <w:trPr>
          <w:tblHeader w:val="true"/>
          <w:trHeight w:val="79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hiệu lớp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n tại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hiệu lớp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Chuyển đến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58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4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635</wp:posOffset>
                </wp:positionV>
                <wp:extent cx="318135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10.0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Cs/>
              </w:rPr>
              <w:t>XÉT DUYỆT CỦA BAN ĐÀO TẠO</w:t>
            </w:r>
          </w:p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Đồng ý cho SV chuyển lớ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4:00Z</dcterms:created>
  <dc:creator>Nguyen Van Thai</dc:creator>
  <dc:description/>
  <cp:keywords/>
  <dc:language>en-US</dc:language>
  <cp:lastModifiedBy>Admin</cp:lastModifiedBy>
  <cp:lastPrinted>2024-09-21T08:29:00Z</cp:lastPrinted>
  <dcterms:modified xsi:type="dcterms:W3CDTF">2025-03-24T07:21:00Z</dcterms:modified>
  <cp:revision>46</cp:revision>
  <dc:subject/>
  <dc:title/>
</cp:coreProperties>
</file>