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Viện trưởng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4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VIỆN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</w:rPr>
              <w:t>XÉT DUYỆT CỦA BAN ĐÀO TẠO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4-10-29T07:25:00Z</dcterms:modified>
  <cp:revision>41</cp:revision>
  <dc:subject/>
  <dc:title/>
</cp:coreProperties>
</file>