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4130</wp:posOffset>
                </wp:positionV>
                <wp:extent cx="1270" cy="201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9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0490</wp:posOffset>
                </wp:positionV>
                <wp:extent cx="64770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10490</wp:posOffset>
                      </wp:positionV>
                      <wp:extent cx="6324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8.7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4-11-07T07:04:00Z</dcterms:modified>
  <cp:revision>41</cp:revision>
  <dc:subject/>
  <dc:title/>
</cp:coreProperties>
</file>